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470775" cy="1038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1038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470775" cy="1038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1038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470775" cy="10387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1038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470775" cy="10387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1038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470775" cy="10387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1038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470775" cy="10387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1038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470775" cy="10387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1038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470775" cy="10387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1038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5:35:00Z</dcterms:created>
  <dc:creator>Mohammad Reza Emami</dc:creator>
  <dc:description/>
  <cp:keywords/>
  <dc:language>en-US</dc:language>
  <cp:lastModifiedBy>Mohammad Reza Emami</cp:lastModifiedBy>
  <dcterms:modified xsi:type="dcterms:W3CDTF">2007-03-07T05:35:00Z</dcterms:modified>
  <cp:revision>1</cp:revision>
  <dc:subject/>
  <dc:title>        </dc:title>
</cp:coreProperties>
</file>